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/>
      </w:pPr>
      <w:r>
        <w:rPr/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KIERUNKOWE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POSTĘPOWANIE EGZEKUCYJNE W ADMINISTRACJI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: ABP, |ASiFP, PiRw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 obligatoryj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poznanie studentów z podstawowymi pojęciami z zakresu postępowania egzekucyjnego w administracji, przedstawienie podstawowych rozwiązań prawnych oraz ich wykorzystania w praktyce przy egzekucji obowiązków podatkowych i innych należności publicznoprawnych oraz obowiązków niepieniężnych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tudent powinien mieć zakres wiadomości, umiejętności i kompetencje przewidziane w efektach uczenia przedmiotów, których zaliczenie jest wymogiem formalnym dla realizowania treści przedmiotu "Postępowanie egzekucyjne w administracji" tzn. </w:t>
            </w:r>
            <w:r>
              <w:rPr>
                <w:rFonts w:eastAsia="Cambria" w:cs="Times New Roman" w:ascii="Times New Roman" w:hAnsi="Times New Roman"/>
              </w:rPr>
              <w:t>NAUKA O ADMINISTRACJI; KONSTYTUCYJNY SYSTEM ORGANÓW PAŃSTWA; PRAWO ADMINISTRACYJNE; POSTĘPOWANIE ADMINISTRACYJNE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Wiedza – student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jaśnia istotę postępowania egzekucyjnego w administracji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K1P_W01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 podstawowe zasady postępowania egzekucyjnego w administracj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2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jaśnia sytuację procesową uczestników i innych podmiotów postępowania egzekucyjnego w administracj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0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Zna środki egzekucyjne i zasady wzajemnej pomocy w dochodzeniu podatków i należności celn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1P_W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4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Umiejętności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stosować podstawowe instytucje i rozwiązania prawne w postępowaniu egzekucyjnym w administracj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3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otrafi dobrać podstawy prawne do różnych sytuacji proceduraln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8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poznaje zależności pomiędzy organami egzekucyjnymi państwem a krajami członkowskimi Unii Europejskiej oraz innymi krajam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6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otrafi dobrać środki ochrony prawnej wobec naruszeń prawa przez organy egzekucyjne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8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Kompetencje społeczne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entyfikuje rozwiązania chroniące prawa jednostki jako uczestnika procedur prawnych przed organami administracji publicznej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ezentuje i kształtuje postawy służące zdobywaniu wiedzy i współpracy z innymi podmiotami w zakresie postępowania egzekucyjnego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K1P_K07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spiera kluczowe wartości, takie jak współpraca, uczciwość, profesjonalizm oraz odpowiedzialność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10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gzamin ustny z przedmiotu  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4, 07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semne zaliczenie ćwiczeń –rozwiązywanie kazusów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, 06, 08 - 11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right"/>
        <w:rPr/>
      </w:pPr>
      <w:r>
        <w:rPr/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15"/>
        <w:gridCol w:w="845"/>
        <w:gridCol w:w="558"/>
        <w:gridCol w:w="451"/>
        <w:gridCol w:w="908"/>
        <w:gridCol w:w="675"/>
        <w:gridCol w:w="684"/>
        <w:gridCol w:w="904"/>
        <w:gridCol w:w="455"/>
        <w:gridCol w:w="1359"/>
        <w:gridCol w:w="1360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KIERUNKOW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POSTĘPOWANIE EGZEKUCYJNE W ADMINISTRACJI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kierunku:</w:t>
            </w:r>
            <w:r>
              <w:rPr>
                <w:rFonts w:cs="Times New Roman" w:ascii="Times New Roman" w:hAnsi="Times New Roman"/>
                <w:b/>
              </w:rPr>
              <w:t xml:space="preserve"> ADMINISTRACJA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orma studiów: STACJONAR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  <w:r>
              <w:rPr>
                <w:rFonts w:cs="Times New Roman" w:ascii="Times New Roman" w:hAnsi="Times New Roman"/>
                <w:b/>
              </w:rPr>
              <w:t xml:space="preserve"> 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ABP, |ASiFP, PiRwA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/ semestr: 4/7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 obligatoryj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Andrzej Majewski</w:t>
            </w:r>
          </w:p>
        </w:tc>
      </w:tr>
      <w:tr>
        <w:trPr>
          <w:trHeight w:val="6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Andrzej Majewski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ęcie postępowania egzekucyjnego i egzekucji w administracji, cel postępowania egzekucyj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owiązki egzekwowane w drodze egzekucji administracyjne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stawy prawne prowadzenia egzekucji administracyjne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mioty i uczestnicy postępowania egzekucyjne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organ egzekucyjny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wierzyciel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) zobowiązany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inni uczestnicy postępowania egzekucyjne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ady postępowania egzekucyjne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Środki egzekucyj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pojęcie środka egzekucyjne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klasyfikacje środków egzekucyjny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) ogólna charakterystyka środków egzekucyjnych obowiązków o charakterze pieniężnym i niepieniężny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zczęcie i przebieg postępowania egzekucyjne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upomnienie w postępowaniu egzekucyjny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tytuł wykonawczy (pojęcie, treść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) wszczęcie postępowania egzekucyjne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czynności egzekucyj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ieszenie i umorzenie postępowania egzekucyjnego w administr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zajemna pomoc przy dochodzeniu podatków, należności celnych i innych należności pieniężnych  Środki prawne w postępowaniu egzekucyjny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środki zaskarżenia służące w drodze administracyjnej (zarzuty, zażalenie, skargi, wniosek o wyłączenie spod egzekucji prawa do rzeczy lub innego prawa majątkowego, żądanie uchylenia, zmiany lub stwierdzenia nieważności postanowień w trybie przepisów k.p.a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środki zaskarżenia służące w drodze sądowej (powództwa przeciwegzekucyjne do sądu powszechnego, skarga do sądu administracyjnego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eg egzekucji administracyjnej i sąd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egzekucyj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ęcie, cel, procedura postępowania zabezpieczającego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ym treści powiązane z praktycznym przygotowaniem zawodowym: </w:t>
            </w:r>
            <w:r>
              <w:rPr>
                <w:rFonts w:cs="Times New Roman" w:ascii="Times New Roman" w:hAnsi="Times New Roman"/>
                <w:b/>
              </w:rPr>
              <w:t>5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weryfikowane w zakresie wiedzy i umiejętnośc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ktyczne przykłady obowiązków egzekwowanych w trybie administracyjnym oraz stosowania zasad ogólnych tego postępowania, w tym zasady poszanowania minimum egzystencji, zasady zagrożenia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e aspekty odpowiedniego stosowania przepisów Kodeksu postępowania administracyjnego w postępowaniu egzekucyjn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bieg postępowania egzekucyjnego i możliwe przypadki jego zakońc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a strona udzielania i korzystania z pomocy państwa członkowskiego i trzeciego przy dochodzeniu należności pienięż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kłady stosowania środków egzekucyjnych w celu egzekucji obowiązków o charakterze niepieniężnym. Stosowanie środków prawnych w praktyce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w oparciu o kazusy: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odmiotów czynnych i biernych postępowania egzekucyjnego,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obowiązków, których niewykonanie może podlegać egzekucji administracyjnej,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środków egzekucyjnych egzekucji obowiązków o charakterze pieniężnym tj.  egzekucji: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0"/>
              <w:ind w:left="180" w:hanging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ab/>
              <w:t>z pieniędzy,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spacing w:lineRule="auto" w:line="240" w:before="0" w:after="0"/>
              <w:ind w:left="180" w:hanging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ab/>
              <w:t>z wynagrodzenia za pracę,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spacing w:lineRule="auto" w:line="240" w:before="0" w:after="0"/>
              <w:ind w:left="180" w:hanging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ab/>
              <w:t>ze świadczeń z zaopatrzenia emerytalnego oraz ubezpieczenia społecznego, a także z renty socjalnej,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spacing w:lineRule="auto" w:line="240" w:before="0" w:after="0"/>
              <w:ind w:left="180" w:hanging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ab/>
              <w:t>z rachunków bankowych,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spacing w:lineRule="auto" w:line="240" w:before="0" w:after="0"/>
              <w:ind w:left="180" w:hanging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ab/>
              <w:t>z innych wierzytelności pieniężnych,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spacing w:lineRule="auto" w:line="240" w:before="0" w:after="0"/>
              <w:ind w:left="180" w:hanging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ab/>
              <w:t>z praw z instrumentów finansowych oraz z wierzytelności z rachunku pieniężnego służącego do obsługi takich rachunków,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spacing w:lineRule="auto" w:line="240" w:before="0" w:after="0"/>
              <w:ind w:left="180" w:hanging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ab/>
              <w:t>z papierów wartościowych niezapisanych na rachunku papierów wartościowych,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spacing w:lineRule="auto" w:line="240" w:before="0" w:after="0"/>
              <w:ind w:left="180" w:hanging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ab/>
              <w:t>z weksla,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spacing w:lineRule="auto" w:line="240" w:before="0" w:after="0"/>
              <w:ind w:left="180" w:hanging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ab/>
              <w:t>z autorskich praw majątkowych i praw pokrewnych oraz z praw własności przemysłowej,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spacing w:lineRule="auto" w:line="240" w:before="0" w:after="0"/>
              <w:ind w:left="180" w:hanging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ab/>
              <w:t>z udziału w spółce z ograniczoną odpowiedzialnością,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spacing w:lineRule="auto" w:line="240" w:before="0" w:after="0"/>
              <w:ind w:left="180" w:hanging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ab/>
              <w:t>z pozostałych praw majątkowych,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spacing w:lineRule="auto" w:line="240" w:before="0" w:after="0"/>
              <w:ind w:left="180" w:hanging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ab/>
              <w:t>z ruchomości,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spacing w:lineRule="auto" w:line="240" w:before="0" w:after="0"/>
              <w:ind w:left="180" w:hanging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ab/>
              <w:t>z nieruchomości,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środków egzekucyjnych egzekucji obowiązków o charakterze niepieniężnym tj.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spacing w:lineRule="auto" w:line="240" w:before="0" w:after="0"/>
              <w:ind w:left="180" w:hanging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ab/>
              <w:t>grzywny w celu przymuszenia,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spacing w:lineRule="auto" w:line="240" w:before="0" w:after="0"/>
              <w:ind w:left="180" w:hanging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ab/>
              <w:t>wykonania zastępczego,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spacing w:lineRule="auto" w:line="240" w:before="0" w:after="0"/>
              <w:ind w:left="180" w:hanging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ab/>
              <w:t>odebrania rzeczy ruchomej,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spacing w:lineRule="auto" w:line="240" w:before="0" w:after="0"/>
              <w:ind w:left="180" w:hanging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ab/>
              <w:t>odebrania nieruchomości, opróżnienia lokali i innych pomieszczeń,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autoSpaceDE w:val="false"/>
              <w:spacing w:lineRule="auto" w:line="240" w:before="0" w:after="0"/>
              <w:ind w:left="180" w:hanging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ab/>
              <w:t>przymusu bezpośredniego.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>1. T. Jędrzejewski, M. Masternak, P. Rączka, Administracyjne postępowanie egzekucyjne. Toruń 2013 (oprócz rozdziału XI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Z.R. Kmicik, Postępowanie administracyjne, postępowanie egzekucyjne w administracji i postępowanie sądowoadministracyjne, LEX 2014  ( tylko część V)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P. Przybysz,  Postępowanie egzekucyjne w administracji. Komentarz, Wolters Kluwer S.A. 2015.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 W. Piątek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odeks postępowania administracyjnego. Prawo o ustroju sądów administracyjnych. Postępowanie przed sądami administracyjnymi. Postępowanie egzekucyjne w administracji ze schematami, </w:t>
            </w:r>
            <w:r>
              <w:rPr>
                <w:rFonts w:cs="Times New Roman" w:ascii="Times New Roman" w:hAnsi="Times New Roman"/>
                <w:bCs/>
              </w:rPr>
              <w:t>LexisNexis 2013 (tylko w części dot. postępowania egzekucyjnego w administracji).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podające (wykład z prezentacją multimedialn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wiczenia: metody aktywizujące, praca w oparciu o akty prawne, burza mózgów, dyskusja, rozwiązywanie kazusów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(ustny): odpowiedź prawidłowa na przynajmniej dwa z trzech zadanych pyta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Ćwiczenia (rozwiązywanie kazusów): prawidłowe rozwiązanie co najmniej 51% kazusów na każdym z kolokwi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z przedmiotu jest średnią ocen z zaliczenia ćwiczeń i z egzamin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mbria" w:hAnsi="Cambria" w:cs="Cambria"/>
      <w:sz w:val="24"/>
      <w:szCs w:val="24"/>
      <w:lang w:val="pl-PL" w:bidi="ar-SA"/>
    </w:rPr>
  </w:style>
  <w:style w:type="character" w:styleId="Wrtext">
    <w:name w:val="w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35:00Z</dcterms:created>
  <dc:creator>Andrzej M</dc:creator>
  <dc:description/>
  <cp:keywords/>
  <dc:language>en-US</dc:language>
  <cp:lastModifiedBy>tomek</cp:lastModifiedBy>
  <dcterms:modified xsi:type="dcterms:W3CDTF">2016-05-08T19:45:00Z</dcterms:modified>
  <cp:revision>3</cp:revision>
  <dc:subject/>
  <dc:title>A</dc:title>
</cp:coreProperties>
</file>